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0955</wp:posOffset>
            </wp:positionV>
            <wp:extent cx="760730" cy="724535"/>
            <wp:effectExtent l="0" t="0" r="0" b="0"/>
            <wp:wrapTight wrapText="bothSides">
              <wp:wrapPolygon edited="0">
                <wp:start x="-258" y="0"/>
                <wp:lineTo x="-258" y="21304"/>
                <wp:lineTo x="21600" y="21304"/>
                <wp:lineTo x="21600" y="0"/>
                <wp:lineTo x="-25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165</wp:posOffset>
            </wp:positionH>
            <wp:positionV relativeFrom="paragraph">
              <wp:posOffset>66675</wp:posOffset>
            </wp:positionV>
            <wp:extent cx="760730" cy="724535"/>
            <wp:effectExtent l="0" t="0" r="0" b="0"/>
            <wp:wrapTight wrapText="bothSides">
              <wp:wrapPolygon edited="0">
                <wp:start x="-258" y="0"/>
                <wp:lineTo x="-258" y="21304"/>
                <wp:lineTo x="21600" y="21304"/>
                <wp:lineTo x="21600" y="0"/>
                <wp:lineTo x="-25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Little Tinkers Preschool</w:t>
      </w:r>
      <w:r>
        <w:rPr>
          <w:rFonts w:cs="Arial" w:ascii="Arial" w:hAnsi="Arial"/>
          <w:sz w:val="44"/>
          <w:szCs w:val="44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Holne Chase: 01908 365775 Charles warren: 01908 604978 </w:t>
        <w:br/>
        <w:t xml:space="preserve"> Fern Grove: 01908 371361</w:t>
        <w:br/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Day Care Information</w:t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nfirmed Start date:……………………..                                                                   Leaving date:……………………</w:t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Personal Information </w:t>
      </w:r>
      <w:r>
        <w:rPr>
          <w:rFonts w:cs="Arial" w:ascii="Arial" w:hAnsi="Arial"/>
          <w:sz w:val="18"/>
          <w:szCs w:val="18"/>
        </w:rPr>
        <w:t>(Please clearly print)</w:t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s forename:……………………………….Middle name:………………………..surname:...........................................</w:t>
        <w:br/>
        <w:t>Preferred name:……………………………………………………  Male/Female    Date Of birth:.......................................</w:t>
        <w:br/>
        <w:t>Address where the child lives:……………………………………………………………………………………………….......</w:t>
        <w:br/>
        <w:t>…………………………………………………………………………………………………..Postcode:………………………..</w:t>
        <w:br/>
        <w:t>Parents names &amp; address:...............................................................................................................................................</w:t>
        <w:br/>
        <w:t>………………………………………………………………..Email address:…………………………………………………….</w:t>
        <w:br/>
        <w:t xml:space="preserve">Do both parents have parental responsibility;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>- if no please name parental responsibility parent:……………….</w:t>
        <w:br/>
      </w:r>
      <w:r>
        <w:rPr>
          <w:rFonts w:cs="Arial" w:ascii="Arial" w:hAnsi="Arial"/>
          <w:b/>
        </w:rPr>
        <w:t>Parental responsibility person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b/>
        </w:rPr>
        <w:t>telephone number</w:t>
      </w:r>
      <w:r>
        <w:rPr>
          <w:rFonts w:cs="Arial" w:ascii="Arial" w:hAnsi="Arial"/>
        </w:rPr>
        <w:t>(s):............................................................................................</w:t>
        <w:br/>
        <w:t>Please write name &amp; address of legal guardians if different from above:…………………………………………………...</w:t>
        <w:br/>
        <w:t>……………………………………………………………………………………………………………………………………</w:t>
        <w:br/>
        <w:t>Country of Origin:………………………Religion: ................................Main Language spoken at home: .......................</w:t>
        <w:br/>
      </w:r>
      <w:r>
        <w:rPr>
          <w:rFonts w:cs="Arial" w:ascii="Arial" w:hAnsi="Arial"/>
          <w:b/>
          <w:u w:val="single"/>
        </w:rPr>
        <w:t>Medical</w:t>
        <w:br/>
      </w:r>
      <w:r>
        <w:rPr>
          <w:rFonts w:cs="Arial" w:ascii="Arial" w:hAnsi="Arial"/>
        </w:rPr>
        <w:t>Doctors name, address &amp; telephone number:.................................................................................................................</w:t>
        <w:br/>
        <w:t>Health visitors name:.....................................................has you child been for their 2 year development check;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br/>
        <w:t>Does your child have any additional/special needs?:......................................................................................................</w:t>
        <w:br/>
        <w:t>Is your child on prescribed medication?(this can only be administered with parental consent &amp; with the original label stating your child’s details &amp; dosage required)………………………………………………...............................................</w:t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es your child have any allergies/dietary needs-please state &amp; complete a health care plan if required:....................</w:t>
        <w:br/>
        <w:t>………………………………………………………………………………………………………………………………………</w:t>
        <w:br/>
        <w:t>Any dietary requirements related to religion?..................................................................................................................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  <w:b/>
          <w:u w:val="single"/>
        </w:rPr>
        <w:t xml:space="preserve">Emergency Contact numbers </w:t>
        <w:br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(Different to parents details above -NOT </w:t>
      </w:r>
      <w:r>
        <w:rPr>
          <w:rFonts w:cs="Arial" w:ascii="Arial" w:hAnsi="Arial"/>
          <w:color w:val="FF0000"/>
          <w:sz w:val="20"/>
          <w:szCs w:val="20"/>
        </w:rPr>
        <w:t>Parents Details or numbers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)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  <w:sz w:val="20"/>
          <w:szCs w:val="20"/>
        </w:rPr>
        <w:t>-Name:...................................................................................Relationship to child:……………………………………</w:t>
        <w:br/>
        <w:t>Telephone Number(s):.............................................................................................................................................</w:t>
        <w:br/>
        <w:t>2- Name:..................................................................................Relationship to child:..................................................</w:t>
        <w:br/>
        <w:t>Telephone number(s)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Permission advice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you permission to take my son/daughter to hospital for treatment if contact can’t be made: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you permission to take photographs of my son/daughter for educational purposes only: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the preschool permission to administer first aid: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permission to the preschool to take my child out on short walks within local area: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permission to the preschool to apply sun cream: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Spacing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permission for the preschool to share information about my child’s development on their transfer to a new setting or school: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Spacing"/>
        <w:spacing w:lineRule="atLeast" w:line="360"/>
        <w:rPr/>
      </w:pPr>
      <w:r>
        <w:rPr>
          <w:rFonts w:cs="Arial" w:ascii="Arial" w:hAnsi="Arial"/>
          <w:b/>
          <w:u w:val="single"/>
        </w:rPr>
        <w:t>Parental consent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 have read &amp; understood the above information and agree to the settings policies and procedures which states  6 weeks notice period is required of changes to sessions and fees must be paid a minimum of 1 week in advance and no later than the first day of your child’s attended session. I also understand all information and data this held is accordance with our data protection policies (All of our Policies are available to read in the setting in main reception area):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Signed parent/guardian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sz w:val="20"/>
          <w:szCs w:val="20"/>
        </w:rPr>
        <w:t>Please clearly print your name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....  </w:t>
      </w:r>
      <w:r>
        <w:rPr>
          <w:rFonts w:cs="Arial" w:ascii="Arial" w:hAnsi="Arial"/>
          <w:b/>
          <w:sz w:val="20"/>
          <w:szCs w:val="20"/>
        </w:rPr>
        <w:t>Preschool signature</w:t>
      </w:r>
      <w:r>
        <w:rPr>
          <w:rFonts w:cs="Arial" w:ascii="Arial" w:hAnsi="Arial"/>
          <w:sz w:val="20"/>
          <w:szCs w:val="20"/>
        </w:rPr>
        <w:t>:……………………………………………………….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6:00Z</dcterms:created>
  <dc:creator>Dene</dc:creator>
  <dc:description/>
  <cp:keywords/>
  <dc:language>en-US</dc:language>
  <cp:lastModifiedBy>cherene marshall</cp:lastModifiedBy>
  <cp:lastPrinted>2016-12-06T12:27:00Z</cp:lastPrinted>
  <dcterms:modified xsi:type="dcterms:W3CDTF">2019-12-04T14:46:00Z</dcterms:modified>
  <cp:revision>9</cp:revision>
  <dc:subject/>
  <dc:title/>
</cp:coreProperties>
</file>